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乡镇卫生院业务骨干人员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合理用药培训大纲</w:t>
      </w:r>
    </w:p>
    <w:p>
      <w:pPr>
        <w:pStyle w:val="Normal"/>
        <w:spacing w:lineRule="exact" w:line="570"/>
        <w:rPr>
          <w:rFonts w:ascii="方正小标宋简体;黑体" w:hAnsi="方正小标宋简体;黑体" w:eastAsia="方正仿宋简体;微软雅黑"/>
          <w:b/>
          <w:b/>
          <w:sz w:val="44"/>
          <w:szCs w:val="32"/>
        </w:rPr>
      </w:pPr>
      <w:r>
        <w:rPr>
          <w:rFonts w:eastAsia="方正仿宋简体;微软雅黑" w:ascii="方正小标宋简体;黑体" w:hAnsi="方正小标宋简体;黑体"/>
          <w:b/>
          <w:sz w:val="44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目标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培训，使乡镇卫生院业务骨干掌握合理用药相关知识，正确开展临床工作，规范乡镇卫生院临床药物使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培训应侧重农村常用药物使用，强调合理用药的重要性，培养形成合理用药习惯，纠正临床中抗菌药物滥用、激素滥用及其他药物不合理使用行为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规范给药途径、给药时间间隔及药物毒副作用等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规范乡镇卫生院人员的从业行为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要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掌握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版国家基本药物目录药理作用、毒副反应、适应病症及使用过程中注意事项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掌握临床常用抗菌药物使用分级，规范抗生素使用。降低抗生素使用率，开展抗生素分级使用管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掌握常用急救药物使用方法，规范急救药物使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根据农村人群健康状况特点，指导糖尿病、高血压、高血脂等慢性疾病合理用药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掌握临床常用中成药药理作用、适用范围及使用过程中注意事项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掌握常见药物、化学品、农药中毒、野生菌中毒特点及相关解毒药物使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掌握乡镇卫生院人员从业规范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时间安排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体时间安排：合理用药培训共</w:t>
      </w:r>
      <w:r>
        <w:rPr>
          <w:rFonts w:ascii="仿宋_GB2312" w:hAnsi="仿宋_GB2312"/>
          <w:szCs w:val="32"/>
        </w:rPr>
        <w:t>130</w:t>
      </w:r>
      <w:r>
        <w:rPr>
          <w:rFonts w:ascii="仿宋_GB2312" w:hAnsi="仿宋_GB2312"/>
          <w:szCs w:val="32"/>
        </w:rPr>
        <w:t>天，计</w:t>
      </w:r>
      <w:r>
        <w:rPr>
          <w:rFonts w:ascii="仿宋_GB2312" w:hAnsi="仿宋_GB2312"/>
          <w:szCs w:val="32"/>
        </w:rPr>
        <w:t>1040</w:t>
      </w:r>
      <w:r>
        <w:rPr>
          <w:rFonts w:ascii="仿宋_GB2312" w:hAnsi="仿宋_GB2312"/>
          <w:szCs w:val="32"/>
        </w:rPr>
        <w:t>学时，包括集中理论培训和临床实践。总论部分</w:t>
      </w:r>
      <w:r>
        <w:rPr>
          <w:rFonts w:ascii="仿宋_GB2312" w:hAnsi="仿宋_GB2312"/>
          <w:szCs w:val="32"/>
        </w:rPr>
        <w:t>92</w:t>
      </w:r>
      <w:r>
        <w:rPr>
          <w:rFonts w:ascii="仿宋_GB2312" w:hAnsi="仿宋_GB2312"/>
          <w:szCs w:val="32"/>
        </w:rPr>
        <w:t>学时，其中合理用药理论培训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学时，《行为规范》培训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，临床实践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学时；内科部分</w:t>
      </w:r>
      <w:r>
        <w:rPr>
          <w:rFonts w:ascii="仿宋_GB2312" w:hAnsi="仿宋_GB2312"/>
          <w:szCs w:val="32"/>
        </w:rPr>
        <w:t>496</w:t>
      </w:r>
      <w:r>
        <w:rPr>
          <w:rFonts w:ascii="仿宋_GB2312" w:hAnsi="仿宋_GB2312"/>
          <w:szCs w:val="32"/>
        </w:rPr>
        <w:t>学时，其中理论培训</w:t>
      </w:r>
      <w:r>
        <w:rPr>
          <w:rFonts w:ascii="仿宋_GB2312" w:hAnsi="仿宋_GB2312"/>
          <w:szCs w:val="32"/>
        </w:rPr>
        <w:t>96</w:t>
      </w:r>
      <w:r>
        <w:rPr>
          <w:rFonts w:ascii="仿宋_GB2312" w:hAnsi="仿宋_GB2312"/>
          <w:szCs w:val="32"/>
        </w:rPr>
        <w:t>学时，临床实践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学时（其中心内科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学时、呼吸科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学时、消化科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学时、泌尿及肾病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学时、内分泌科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学时、血液科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学时、风湿免疫科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学时、神经内科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学时、肿瘤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学时、急诊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学时、传染病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学时）；儿科部分</w:t>
      </w:r>
      <w:r>
        <w:rPr>
          <w:rFonts w:ascii="仿宋_GB2312" w:hAnsi="仿宋_GB2312"/>
          <w:szCs w:val="32"/>
        </w:rPr>
        <w:t>184</w:t>
      </w:r>
      <w:r>
        <w:rPr>
          <w:rFonts w:ascii="仿宋_GB2312" w:hAnsi="仿宋_GB2312"/>
          <w:szCs w:val="32"/>
        </w:rPr>
        <w:t>学时，其中理论部分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学时，临床实践</w:t>
      </w:r>
      <w:r>
        <w:rPr>
          <w:rFonts w:ascii="仿宋_GB2312" w:hAnsi="仿宋_GB2312"/>
          <w:szCs w:val="32"/>
        </w:rPr>
        <w:t>136</w:t>
      </w:r>
      <w:r>
        <w:rPr>
          <w:rFonts w:ascii="仿宋_GB2312" w:hAnsi="仿宋_GB2312"/>
          <w:szCs w:val="32"/>
        </w:rPr>
        <w:t xml:space="preserve">学时；外科部分 </w:t>
      </w:r>
      <w:r>
        <w:rPr>
          <w:rFonts w:ascii="仿宋_GB2312" w:hAnsi="仿宋_GB2312"/>
          <w:szCs w:val="32"/>
        </w:rPr>
        <w:t>76</w:t>
      </w:r>
      <w:r>
        <w:rPr>
          <w:rFonts w:ascii="仿宋_GB2312" w:hAnsi="仿宋_GB2312"/>
          <w:szCs w:val="32"/>
        </w:rPr>
        <w:t>学时，其中理论培训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学时，临床实践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学时；妇产科部分</w:t>
      </w:r>
      <w:r>
        <w:rPr>
          <w:rFonts w:ascii="仿宋_GB2312" w:hAnsi="仿宋_GB2312"/>
          <w:szCs w:val="32"/>
        </w:rPr>
        <w:t>192</w:t>
      </w:r>
      <w:r>
        <w:rPr>
          <w:rFonts w:ascii="仿宋_GB2312" w:hAnsi="仿宋_GB2312"/>
          <w:szCs w:val="32"/>
        </w:rPr>
        <w:t>学时，其中理论部分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学时，临床实践</w:t>
      </w:r>
      <w:r>
        <w:rPr>
          <w:rFonts w:ascii="仿宋_GB2312" w:hAnsi="仿宋_GB2312"/>
          <w:szCs w:val="32"/>
        </w:rPr>
        <w:t>144</w:t>
      </w:r>
      <w:r>
        <w:rPr>
          <w:rFonts w:ascii="仿宋_GB2312" w:hAnsi="仿宋_GB2312"/>
          <w:szCs w:val="32"/>
        </w:rPr>
        <w:t>学时（妇科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学时、产科</w:t>
      </w:r>
      <w:r>
        <w:rPr>
          <w:rFonts w:ascii="仿宋_GB2312" w:hAnsi="仿宋_GB2312"/>
          <w:szCs w:val="32"/>
        </w:rPr>
        <w:t>72</w:t>
      </w:r>
      <w:r>
        <w:rPr>
          <w:rFonts w:ascii="仿宋_GB2312" w:hAnsi="仿宋_GB2312"/>
          <w:szCs w:val="32"/>
        </w:rPr>
        <w:t>学时）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培训方式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实际情况，可由省或地市级卫生行政部门负责组织，在县级以上医疗卫生机构进行理论培训和临床实践。为保证实际培训效果，临床实践应采取分期分批的方式进行安排，确保每一个学员有充足时间接受临床实践，也可与理论培训穿插进行。培训内容深度可在大纲范围内根据当地实际情况适当调整。</w:t>
      </w:r>
    </w:p>
    <w:p>
      <w:pPr>
        <w:pStyle w:val="Normal"/>
        <w:spacing w:lineRule="exact" w:line="57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总  论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目的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掌握合理用药的相关知识及常用药物的使用方法。规范乡镇卫生院人员的从业行为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要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掌握合理用药、药物相互作用的相关基础知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掌握抗菌药物、激素、解热止痛药物、中成药的合理使用知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掌握注射剂、特殊剂型药物安全使用知识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熟悉药物不良反应类型及监测上报系统流程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了解常见不合理用药现象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掌握乡镇卫生院人员从业规范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合理用药理论培训内容和时间安排（共</w:t>
      </w:r>
      <w:r>
        <w:rPr>
          <w:rFonts w:ascii="仿宋_GB2312" w:hAnsi="仿宋_GB2312"/>
          <w:szCs w:val="32"/>
        </w:rPr>
        <w:t>6.5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5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合理用药概论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学时），包括：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物体内代谢过程及可能影响药物疗效的因素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物治疗相关的基本药动学概念及病理生理状态下的变化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物代谢相互作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效学相互作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药物相互作用及其处理措施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注射剂合理使用及配伍禁忌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殊剂型药物合理使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危药品合理使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肝肾功能不全患者合理用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年人生理变化及合理用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物不良反应类型及监测上报系统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菌药物合理使用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学时），包括：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菌药物合理使用法规及指导原则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菌药物分类及药理学特点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药动学特点合理使用抗菌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菌药物常见不良反应及不合理应用现象解析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肾上腺皮质激素合理使用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，包括：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肾上腺皮质激素分类及药理作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肾上腺皮质激素常见不良反应及不合理应用现象解析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成药及中药注射剂合理使用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学时），包括：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医基础理论与诊断学概论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处方应付原则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药注射剂合理应用原则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分相近、名称相近中成药鉴别与合理使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药成分与西药、食物相互作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成药、中药注射剂常见不良反应及不合理用药现象解析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风寒与风热感冒鉴别与合理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血压中医分型及合理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脾胃病中医分型及合理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放化疗辅助药物合理应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热镇痛药物合理使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热镇痛药物分类及药理学特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复方制剂使用特点、常见不良反应、不合理应用现象解析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神及心理疾病药物合理使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神药品管理办法、精神类药物药理学及药效学特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静催眠类药物合理应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生素合理使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0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生素类药物药理学特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0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生素类药物常见不良反应、不合理应用现象解析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毒麻药品合理使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毒麻药品管理办法、药理学及药效学特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毒麻药品合理应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用药、眼耳鼻喉及口腔用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0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用药物药理学、剂型特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0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用药物合理应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《行为规范》培训 （共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临床实践时间安排 （共</w:t>
      </w:r>
      <w:r>
        <w:rPr>
          <w:rFonts w:ascii="仿宋_GB2312" w:hAnsi="仿宋_GB2312"/>
          <w:szCs w:val="32"/>
        </w:rPr>
        <w:t>4.5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3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内科合理用药</w:t>
      </w:r>
    </w:p>
    <w:p>
      <w:pPr>
        <w:pStyle w:val="Normal"/>
        <w:spacing w:lineRule="exact" w:line="570"/>
        <w:jc w:val="center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目的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过对合理用药的学习，达到掌握</w:t>
      </w:r>
      <w:r>
        <w:rPr>
          <w:rFonts w:ascii="仿宋_GB2312" w:hAnsi="仿宋_GB2312"/>
          <w:szCs w:val="32"/>
        </w:rPr>
        <w:t>1997</w:t>
      </w:r>
      <w:r>
        <w:rPr>
          <w:rFonts w:ascii="仿宋_GB2312" w:hAnsi="仿宋_GB2312"/>
          <w:szCs w:val="32"/>
        </w:rPr>
        <w:t>年世界卫生组织（</w:t>
      </w:r>
      <w:r>
        <w:rPr>
          <w:rFonts w:ascii="仿宋_GB2312" w:hAnsi="仿宋_GB2312"/>
          <w:szCs w:val="32"/>
        </w:rPr>
        <w:t>WHO</w:t>
      </w:r>
      <w:r>
        <w:rPr>
          <w:rFonts w:ascii="仿宋_GB2312" w:hAnsi="仿宋_GB2312"/>
          <w:szCs w:val="32"/>
        </w:rPr>
        <w:t>）、</w:t>
      </w:r>
      <w:r>
        <w:rPr>
          <w:rFonts w:ascii="仿宋_GB2312" w:hAnsi="仿宋_GB2312"/>
          <w:szCs w:val="32"/>
        </w:rPr>
        <w:t>1985</w:t>
      </w:r>
      <w:r>
        <w:rPr>
          <w:rFonts w:ascii="仿宋_GB2312" w:hAnsi="仿宋_GB2312"/>
          <w:szCs w:val="32"/>
        </w:rPr>
        <w:t>年内罗毕国际合理用药专家会议和美国卫生管理科学中心（</w:t>
      </w:r>
      <w:r>
        <w:rPr>
          <w:rFonts w:ascii="仿宋_GB2312" w:hAnsi="仿宋_GB2312"/>
          <w:szCs w:val="32"/>
        </w:rPr>
        <w:t>MSH</w:t>
      </w:r>
      <w:r>
        <w:rPr>
          <w:rFonts w:ascii="仿宋_GB2312" w:hAnsi="仿宋_GB2312"/>
          <w:szCs w:val="32"/>
        </w:rPr>
        <w:t>）提出的合理用药概念和对合理用药制定的生物医学标准；掌握合理用药的基本要素即安全性、有效性、适当性和经济性；严格掌握用药的适应症、禁忌症，正确选择药物；明确联合用药的目的，增强疗效，降低毒性和减少副作用，延缓耐药性的发生；充分考虑影响药物作用的各种因素；掌握常见的不合理用药的表现及后果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要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掌握常见内科疾病、神经内科疾病、急性中毒、急诊急救用药、急性传染病等各个系统疾病用药的药物的分类、药理作用、适应症、用法用量、禁忌症、配伍禁忌、常见的毒副作用及处理方法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熟悉内科疾病、神经内科疾病、急性中毒、急诊急救用药、急性传染病等各种疾病常见的不合理用药的表现及后果，各个系统疾病药物使用的注意事项和不良反应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了解各个系统疾病药物的药物相互作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理论培训内容和时间安排（共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9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循环系统用药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高血压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心绞痛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心律失常药物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力衰竭时正性肌力药物洋地黄类药物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非洋地黄类正性肌力药物如磷酸二酯酶抑制剂如：多巴胺、多巴酚丁胺等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休克药物：升压药、血管扩张剂等血管活性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降血脂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呼吸系统用药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呼吸兴奋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喘药（缓解支气管痉挛药）及慢性阻塞性肺病用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止咳祛痰药及感冒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鼻塞和其他鼻腔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消化系统用药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酸、抗返流和治疗消化性溃疡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胃肠调节药、治疗腹胀和抗炎药物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胃肠解痉挛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止泻、缓泻剂和泻剂药物（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止吐和助消化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利胆剂、胆石溶解剂和保肝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长抑素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肛用制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泌尿系统用药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泌尿系结石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利尿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尿毒症患者用药如：补充必需氨基酸、促进钙吸收、纠正肾性贫血、降血压、胃肠道排毒药 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内分泌和代谢系统用药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胰岛素制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糖尿病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甲状腺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甲状腺制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肥胖症用药 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骨代谢用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7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高尿酸血症和痛风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血液系统用药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止血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溶栓及抗凝血药物（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血小板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抗贫血药物（ 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影响血液及造血系统如：刺激骨髓升高白细胞、血小板、红细胞、干细胞等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影响血液流变学状况类药物如：前列腺素</w:t>
      </w:r>
      <w:r>
        <w:rPr>
          <w:rFonts w:ascii="仿宋_GB2312" w:hAnsi="仿宋_GB2312"/>
          <w:szCs w:val="32"/>
        </w:rPr>
        <w:t>E1</w:t>
      </w:r>
      <w:r>
        <w:rPr>
          <w:rFonts w:ascii="仿宋_GB2312" w:hAnsi="仿宋_GB2312"/>
          <w:szCs w:val="32"/>
        </w:rPr>
        <w:t>等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疗静脉炎和静脉曲张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风湿免疫性疾病用药 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小时）</w:t>
      </w:r>
    </w:p>
    <w:p>
      <w:pPr>
        <w:pStyle w:val="Normal"/>
        <w:numPr>
          <w:ilvl w:val="0"/>
          <w:numId w:val="2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非甾体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糖皮质激素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细胞毒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物治疗如：肿瘤坏死因子</w:t>
      </w:r>
      <w:r>
        <w:rPr>
          <w:rFonts w:ascii="仿宋_GB2312" w:hAnsi="仿宋_GB2312"/>
          <w:szCs w:val="32"/>
        </w:rPr>
        <w:t>α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TNF-α</w:t>
      </w:r>
      <w:r>
        <w:rPr>
          <w:rFonts w:ascii="仿宋_GB2312" w:hAnsi="仿宋_GB2312"/>
          <w:szCs w:val="32"/>
        </w:rPr>
        <w:t>）、白细胞介素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IL-1</w:t>
      </w:r>
      <w:r>
        <w:rPr>
          <w:rFonts w:ascii="仿宋_GB2312" w:hAnsi="仿宋_GB2312"/>
          <w:szCs w:val="32"/>
        </w:rPr>
        <w:t>）等拮抗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神经系统用药 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焦虑药物 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静催眠药物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抑郁药物  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精神病药物 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癫痫和抗惊厥药物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疗多动障碍药物 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经退变性疾病抑制剂 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震颤麻痹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疗眩晕药物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经营养剂  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神经肌肉疾病药物 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肿瘤治疗及辅助用药 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肿瘤化疗药物、靶向治疗、抗肿瘤激素类药物、放射线粒子植入和放射性介入治疗简介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止痛药物阶梯治疗方案与肿瘤辅助治疗药物（如：中枢性止吐药、升高白细胞药、防止骨质溶解药等）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急性中毒用药 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急性中毒各种解毒剂药物 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意外伤害用药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心肺脑复苏用药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传染病用药 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临床实践时间安排 （共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儿科合理用药</w:t>
      </w:r>
    </w:p>
    <w:p>
      <w:pPr>
        <w:pStyle w:val="Normal"/>
        <w:spacing w:lineRule="exact" w:line="570"/>
        <w:ind w:firstLine="640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目的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悉儿童药物代谢动力学特点和药物治疗总体原则；掌握儿童各个系统疾病常用药物的用法；掌握激素、抗菌药物、退热剂等几类药物在儿童时期的使用要点，避免滥用和误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要求</w:t>
      </w:r>
    </w:p>
    <w:p>
      <w:pPr>
        <w:pStyle w:val="Normal"/>
        <w:numPr>
          <w:ilvl w:val="1"/>
          <w:numId w:val="1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悉儿童药物代谢特点和剂量换算原则。</w:t>
      </w:r>
    </w:p>
    <w:p>
      <w:pPr>
        <w:pStyle w:val="Normal"/>
        <w:numPr>
          <w:ilvl w:val="1"/>
          <w:numId w:val="1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悉儿童禁用和慎用的药物。</w:t>
      </w:r>
    </w:p>
    <w:p>
      <w:pPr>
        <w:pStyle w:val="Normal"/>
        <w:numPr>
          <w:ilvl w:val="1"/>
          <w:numId w:val="1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掌握儿童各个系统疾病常用药物的用法、剂量，熟悉药物作用和副作用，了解其作用机制、药物相互作用和配伍禁忌。</w:t>
      </w:r>
    </w:p>
    <w:p>
      <w:pPr>
        <w:pStyle w:val="Normal"/>
        <w:numPr>
          <w:ilvl w:val="1"/>
          <w:numId w:val="1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悉儿童病情变化时药物加减量、换药、停药的指征。</w:t>
      </w:r>
    </w:p>
    <w:p>
      <w:pPr>
        <w:pStyle w:val="Normal"/>
        <w:numPr>
          <w:ilvl w:val="1"/>
          <w:numId w:val="1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悉与儿童用药有关的政策、法律、法规和专业性指南。</w:t>
      </w:r>
    </w:p>
    <w:p>
      <w:pPr>
        <w:pStyle w:val="Normal"/>
        <w:numPr>
          <w:ilvl w:val="1"/>
          <w:numId w:val="1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掌握激素、抗生素、退热剂、营养类药物在儿童的使用原则，避免出现滥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理论培训内容和时间安排（共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儿童合理用药总论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求掌握儿童合理用药的总体原则，熟悉儿童生长发育和生理特点与药物使用之间的关系。</w:t>
      </w:r>
    </w:p>
    <w:p>
      <w:pPr>
        <w:pStyle w:val="Normal"/>
        <w:numPr>
          <w:ilvl w:val="0"/>
          <w:numId w:val="3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孕妇用药对胎儿的影响（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药物对母乳喂养儿童的影响（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年龄段儿童药代动力学特点和用药的特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用药剂量换算（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用药途径的选择（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儿常见禁用和慎用的药物（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4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用药相关政策和法律法规学习、专业指南解读（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儿童合理用药各论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呼吸系统：镇咳祛痰药、平喘药、常用镇咳祛痰和平喘的复方制剂、肺表面活性物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消化系统：健胃药、止泻药、泻药、止吐药、益生菌、保肝药、利胆药、治溃疡病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循环系统：强心药、抗心律失常药、降压药、血管活性药、营养心肌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泌尿系统：利尿药、泌尿系统感染用药、尿崩症用药、治疗遗尿用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血液系统：抗贫血药、止血凝血药、抗凝血药、升白细胞药物、升血小板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疗白血病及抗肿瘤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枢神经系统：镇静、催眠、抗癫痫药，中枢兴奋药和促醒药、脱水降颅压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分泌系统：甲状腺制剂和抗甲状腺制剂，降血糖药，肾上腺皮质激素和促肾上腺皮质激素、性激素和同化激素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免疫调节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热、镇痛、非甾体抗炎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过敏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感染药：抗生素、抗真菌药、抗病毒药、抗结核药、抗寄生虫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维生素、微量元素和营养类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调节水、电解质、酸碱平衡药物和血容量扩充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毒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物制品：疫苗、类毒素和抗毒素、免疫血清、丙种球蛋白、白蛋白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麻醉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精神科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眼科、耳鼻喉科、皮肤科常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儿童合理用药专题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发热的药物治疗和解热镇痛剂的滥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抗菌药物滥用及危害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肾上腺皮质激素滥用及危害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静脉输液的误区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营养类药物的滥用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雾化吸入治疗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常用中成药及使用注意事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儿童常见易超极量的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求：结合临床实践经验，重点掌握儿童用退热、抗菌药物、肾上腺皮质激素及儿童用中成药的使用原则，辨析基层医疗单位儿科用药常见误区，避免滥用或误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式：专题讲座与小组讨论相结合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儿童合理用药案例分析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临床实践时间安排 （共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13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外科合理用药</w:t>
      </w:r>
    </w:p>
    <w:p>
      <w:pPr>
        <w:pStyle w:val="Normal"/>
        <w:spacing w:lineRule="exact" w:line="570"/>
        <w:ind w:firstLine="640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目的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掌握各种外伤、骨折、外科感染等的用药原则和方法，掌握各种营养制剂的用法以及常见外科特殊用药的方法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要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掌握各种类型外伤的用药原则和方法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掌握骨折治疗的用药原则和方法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掌握常见外科感染（浅表感染、深部感染、全身感染）的用药原则和方法；掌握泌尿系统感染的用药原则和方法；掌握常见外科特殊感染的用药原则和方法；掌握外科围手术期抗生素的使用原则和方法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熟悉各种营养制剂（肠内营养制剂、肠外营养制剂）的使用指征和方法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熟悉一些特殊疾病（甲状腺、前列腺疾病）的用药原则和方法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理论培训内容和时间安排（共</w:t>
      </w:r>
      <w:r>
        <w:rPr>
          <w:rFonts w:ascii="仿宋_GB2312" w:hAnsi="仿宋_GB2312"/>
          <w:szCs w:val="32"/>
        </w:rPr>
        <w:t>2.5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各种外伤（锐器伤、烧伤、烫伤、动物咬伤、软组织伤等）的用药原则和方法，应包括各种常见创伤急救药物、止血药及局部治疗用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骨折治疗的用药原则和方法，避免药物的滥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感染性疾病用药以及围手术期抗菌药物的使用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外科浅表性感染（应包括疖、痈、急性蜂窝织炎、急性淋巴管炎、丹毒等）的局部以及全身用药原则和方法，掌握何时使用外用药物，何时应该使用口服以及静脉抗生素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外科深部感染（如阑尾炎、胆囊炎、肝脓肿、盆腔脓肿等）、全身感染（如菌血症、败血症、脓毒症、脓毒性休克等）的用药原则和方法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急性、慢性上尿路感染（肾盂肾炎）、下尿路感染（膀胱炎、尿道炎）、导管相关的尿路感染的药物治疗原则和方法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外科特殊感染的药物治疗原则和方法。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破伤风的药物治疗（伤口的处理需使用过氧化氢溶液，全身用药应包括破伤风抗毒素、镇静类药物等）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狂犬病的预防用药（应包括狂犬病疫苗、抗狂犬病免疫球蛋白的用药原则和方法等）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外科围手术期抗菌药物的使用原则和方法（应注意根据手术切口</w:t>
      </w:r>
      <w:r>
        <w:rPr>
          <w:rFonts w:ascii="仿宋_GB2312" w:hAnsi="仿宋_GB2312"/>
          <w:szCs w:val="32"/>
        </w:rPr>
        <w:t>I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IV</w:t>
      </w:r>
      <w:r>
        <w:rPr>
          <w:rFonts w:ascii="仿宋_GB2312" w:hAnsi="仿宋_GB2312"/>
          <w:szCs w:val="32"/>
        </w:rPr>
        <w:t>分级决定是否选择抗菌药物，以及预防性使用抗菌药物的时间），避免抗菌药物滥用。 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营养制剂的合理使用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0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肠内营养制剂（氨基酸型肠内营养剂、整蛋白型肠内营养剂、短肽型肠内营养剂）的用药原则、使用方法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0"/>
        </w:numPr>
        <w:spacing w:lineRule="exact" w:line="570"/>
        <w:ind w:left="0" w:firstLine="640"/>
        <w:rPr/>
      </w:pPr>
      <w:r>
        <w:rPr>
          <w:rFonts w:ascii="仿宋_GB2312" w:hAnsi="仿宋_GB2312"/>
          <w:szCs w:val="32"/>
        </w:rPr>
        <w:t>常见肠外营养制剂（包括糖类、脂肪乳、氨基酸、维生素、微量元素、电解质等）的用药原则、使用方法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某些特殊疾病（甲状腺、前列腺疾病）的药物治疗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甲状腺疾病（甲状腺功能亢进症、甲状腺功能减退症、甲状腺切除手术后）的用药原则和方法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见前列腺疾病（良性前列腺增生、前列腺炎）以及精囊炎、附睾炎、睾丸炎的药物治疗原则和方法。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临床实践时间安排 （共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5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妇产科合理用药</w:t>
      </w:r>
    </w:p>
    <w:p>
      <w:pPr>
        <w:pStyle w:val="Normal"/>
        <w:spacing w:lineRule="exact" w:line="570"/>
        <w:ind w:firstLine="640"/>
        <w:rPr>
          <w:rFonts w:ascii="仿宋_GB2312" w:hAnsi="仿宋_GB2312"/>
          <w:sz w:val="36"/>
          <w:szCs w:val="32"/>
        </w:rPr>
      </w:pPr>
      <w:r>
        <w:rPr>
          <w:rFonts w:ascii="仿宋_GB2312" w:hAnsi="仿宋_GB2312"/>
          <w:sz w:val="36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目的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掌握妇科常见疾病（感染性疾病、内分泌、避孕与终止妊娠等）常用药物的用法；熟悉妊娠期、哺乳期药物代谢动力学特点和药物治疗总体原则，掌握妊娠期常见疾病常用药物的用法，避免滥用和误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要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熟悉妊娠期、哺乳期药物代谢动力学特点和药物治疗总体原则；熟悉孕妇用药分级，妊娠期及哺乳期禁用和慎用的药物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掌握妊娠期常见疾病常用药物的用法、剂量，熟悉药物作用和副作用，了解其作用机制、药物相互作用和配伍禁忌；熟悉孕妇病情变化时药物加减量、换药、停药的指征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掌握妇科感染性疾病、妇科内分泌、避孕与终止妊娠等常用药物的用法、剂量，熟悉药物作用和副作用，了解其作用机制、药物相互作用和配伍禁忌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理论培训内容和时间安排（共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48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产科合理用药总论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妊娠期、哺乳期药物代谢动力学特点和药物治疗总体原则（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22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孕妇用药分级，妊娠期及哺乳期禁用和慎用的药物（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产科合理用药各论（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妊娠期高血压疾病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解痉药物——硫酸镁等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降压药物——</w:t>
      </w:r>
      <w:r>
        <w:rPr>
          <w:rFonts w:ascii="仿宋_GB2312" w:hAnsi="仿宋_GB2312"/>
          <w:szCs w:val="32"/>
        </w:rPr>
        <w:t>β</w:t>
      </w:r>
      <w:r>
        <w:rPr>
          <w:rFonts w:ascii="仿宋_GB2312" w:hAnsi="仿宋_GB2312"/>
          <w:szCs w:val="32"/>
        </w:rPr>
        <w:t>受体阻滞剂、</w:t>
      </w:r>
      <w:r>
        <w:rPr>
          <w:rFonts w:ascii="仿宋_GB2312" w:hAnsi="仿宋_GB2312"/>
          <w:szCs w:val="32"/>
        </w:rPr>
        <w:t>α</w:t>
      </w:r>
      <w:r>
        <w:rPr>
          <w:rFonts w:ascii="仿宋_GB2312" w:hAnsi="仿宋_GB2312"/>
          <w:szCs w:val="32"/>
        </w:rPr>
        <w:t>受体阻滞剂、钙离子通道拮抗剂、利尿剂、硝酸甘油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静药物——苯二氮卓、苯妥英钠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妊娠合并贫血  抗贫血药——铁剂、叶酸、维生素</w:t>
      </w:r>
      <w:r>
        <w:rPr>
          <w:rFonts w:ascii="仿宋_GB2312" w:hAnsi="仿宋_GB2312"/>
          <w:szCs w:val="32"/>
        </w:rPr>
        <w:t>B12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妊娠合并糖尿病  胰岛素——短效、中效、长效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影响子宫肌肉活动的药物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宫收缩药物 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宫松弛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促宫颈成熟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1"/>
          <w:numId w:val="35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镇痛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产科合理用药专题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宫收缩药物的滥用与危害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子宫松弛药物的滥用与危害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求：结合临床实践经验，重点掌握子宫收缩药物、子宫松弛药物的使用原则，辨析基层医疗单位产科用药常见误区，避免滥用或误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式：专题讲座与小组讨论相结合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妇科合理用药各论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妇科感染性疾病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治疗妇科细菌感染的药物总论（不良反应、耐药性、合理使用、联合应用原则、特殊生理情况下的应用）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用药物的应用——青霉素类、头孢菌素类、氨基糖甙类、四环素类、大环内酯类、林可霉素类、喹诺酮类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菌感染用药；滴虫感染用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染常用中药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常用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9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性传播疾病常用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妇科内分泌疾病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月经失调、子宫内膜异位症等常用药物——雌激素及抗雌激素；孕激素；雄激素及同化激素；促性腺激素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用于中枢神经系统药物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他常用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6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用中成药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妇科恶性肿瘤  抗肿瘤药物分类、化疗的适应症及注意事项、常用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避孕药物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概述  口服避孕药的优点、不良反应及并发症、注意事项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短效口服避孕药  种类及成分、作用机制、不良反应及处理（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8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效避孕药；紧急避孕药——安全性（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止妊娠药物  前列腺素类似物、米非司酮和前列腺素联合抗早孕、依沙丫啶引产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孕症  促排卵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11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外阴皮肤病  外阴白斑、外阴瘙痒、毛囊炎常用药物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妇科合理用药专题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促排卵药物的滥用及危害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避孕药物滥用及危害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终止妊娠药物滥用及危害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求：结合临床实践经验，重点掌握促排卵药物、避孕药物、终止妊娠药物的使用原则，辨析基层医疗单位妇科用药常见误区，避免滥用或误用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方式：专题讲座与小组讨论相结合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临床实践时间安排 （共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天，</w:t>
      </w:r>
      <w:r>
        <w:rPr>
          <w:rFonts w:ascii="仿宋_GB2312" w:hAnsi="仿宋_GB2312"/>
          <w:szCs w:val="32"/>
        </w:rPr>
        <w:t>144</w:t>
      </w:r>
      <w:r>
        <w:rPr>
          <w:rFonts w:ascii="仿宋_GB2312" w:hAnsi="仿宋_GB2312"/>
          <w:szCs w:val="32"/>
        </w:rPr>
        <w:t>学时）</w:t>
      </w:r>
    </w:p>
    <w:p>
      <w:pPr>
        <w:pStyle w:val="Normal"/>
        <w:spacing w:lineRule="exact" w:line="570"/>
        <w:ind w:firstLine="300"/>
        <w:rPr>
          <w:rFonts w:ascii="仿宋_GB2312" w:hAnsi="仿宋_GB2312"/>
          <w:b/>
          <w:b/>
          <w:kern w:val="0"/>
          <w:sz w:val="15"/>
          <w:szCs w:val="15"/>
        </w:rPr>
      </w:pPr>
      <w:r>
        <w:rPr>
          <w:rFonts w:ascii="仿宋_GB2312" w:hAnsi="仿宋_GB2312"/>
          <w:b/>
          <w:kern w:val="0"/>
          <w:sz w:val="15"/>
          <w:szCs w:val="15"/>
        </w:rPr>
      </w:r>
    </w:p>
    <w:p>
      <w:pPr>
        <w:pStyle w:val="Normal"/>
        <w:spacing w:lineRule="exact" w:line="570"/>
        <w:ind w:firstLine="300"/>
        <w:rPr>
          <w:rFonts w:ascii="仿宋_GB2312" w:hAnsi="仿宋_GB2312"/>
          <w:b/>
          <w:b/>
          <w:kern w:val="0"/>
          <w:sz w:val="15"/>
          <w:szCs w:val="15"/>
        </w:rPr>
      </w:pPr>
      <w:r>
        <w:rPr>
          <w:rFonts w:ascii="仿宋_GB2312" w:hAnsi="仿宋_GB2312"/>
          <w:b/>
          <w:kern w:val="0"/>
          <w:sz w:val="15"/>
          <w:szCs w:val="15"/>
        </w:rPr>
      </w:r>
    </w:p>
    <w:p>
      <w:pPr>
        <w:pStyle w:val="Normal"/>
        <w:spacing w:lineRule="exact" w:line="570"/>
        <w:ind w:firstLine="300"/>
        <w:rPr>
          <w:rFonts w:ascii="仿宋_GB2312" w:hAnsi="仿宋_GB2312"/>
          <w:b/>
          <w:b/>
          <w:kern w:val="0"/>
          <w:sz w:val="15"/>
          <w:szCs w:val="15"/>
        </w:rPr>
      </w:pPr>
      <w:r>
        <w:rPr>
          <w:rFonts w:ascii="仿宋_GB2312" w:hAnsi="仿宋_GB2312"/>
          <w:b/>
          <w:kern w:val="0"/>
          <w:sz w:val="15"/>
          <w:szCs w:val="15"/>
        </w:rPr>
      </w:r>
    </w:p>
    <w:p>
      <w:pPr>
        <w:pStyle w:val="Normal"/>
        <w:spacing w:lineRule="exact" w:line="570"/>
        <w:ind w:firstLine="300"/>
        <w:rPr>
          <w:rFonts w:ascii="仿宋_GB2312" w:hAnsi="仿宋_GB2312"/>
          <w:b/>
          <w:b/>
          <w:kern w:val="0"/>
          <w:sz w:val="15"/>
          <w:szCs w:val="15"/>
        </w:rPr>
      </w:pPr>
      <w:r>
        <w:rPr>
          <w:rFonts w:ascii="仿宋_GB2312" w:hAnsi="仿宋_GB2312"/>
          <w:b/>
          <w:kern w:val="0"/>
          <w:sz w:val="15"/>
          <w:szCs w:val="15"/>
        </w:rPr>
      </w:r>
    </w:p>
    <w:p>
      <w:pPr>
        <w:pStyle w:val="Normal"/>
        <w:spacing w:lineRule="exact" w:line="570"/>
        <w:ind w:firstLine="300"/>
        <w:rPr>
          <w:rFonts w:ascii="仿宋_GB2312" w:hAnsi="仿宋_GB2312"/>
          <w:b/>
          <w:b/>
          <w:kern w:val="0"/>
          <w:sz w:val="15"/>
          <w:szCs w:val="15"/>
        </w:rPr>
      </w:pPr>
      <w:r>
        <w:rPr>
          <w:rFonts w:ascii="仿宋_GB2312" w:hAnsi="仿宋_GB2312"/>
          <w:b/>
          <w:kern w:val="0"/>
          <w:sz w:val="15"/>
          <w:szCs w:val="15"/>
        </w:rPr>
      </w:r>
    </w:p>
    <w:p>
      <w:pPr>
        <w:pStyle w:val="Normal"/>
        <w:spacing w:lineRule="exact" w:line="570"/>
        <w:ind w:firstLine="300"/>
        <w:rPr>
          <w:rFonts w:ascii="仿宋_GB2312" w:hAnsi="仿宋_GB2312"/>
          <w:b/>
          <w:b/>
          <w:kern w:val="0"/>
          <w:sz w:val="15"/>
          <w:szCs w:val="15"/>
        </w:rPr>
      </w:pPr>
      <w:r>
        <w:rPr>
          <w:rFonts w:ascii="仿宋_GB2312" w:hAnsi="仿宋_GB2312"/>
          <w:b/>
          <w:kern w:val="0"/>
          <w:sz w:val="15"/>
          <w:szCs w:val="15"/>
        </w:rPr>
      </w:r>
    </w:p>
    <w:p>
      <w:pPr>
        <w:pStyle w:val="Normal"/>
        <w:spacing w:lineRule="exact" w:line="570"/>
        <w:ind w:firstLine="300"/>
        <w:rPr>
          <w:rFonts w:ascii="仿宋_GB2312" w:hAnsi="仿宋_GB2312"/>
          <w:b/>
          <w:b/>
          <w:kern w:val="0"/>
          <w:sz w:val="15"/>
          <w:szCs w:val="15"/>
        </w:rPr>
      </w:pPr>
      <w:r>
        <w:rPr>
          <w:rFonts w:ascii="仿宋_GB2312" w:hAnsi="仿宋_GB2312"/>
          <w:b/>
          <w:kern w:val="0"/>
          <w:sz w:val="15"/>
          <w:szCs w:val="15"/>
        </w:rPr>
      </w:r>
    </w:p>
    <w:p>
      <w:pPr>
        <w:pStyle w:val="Normal"/>
        <w:spacing w:lineRule="exact" w:line="570"/>
        <w:ind w:firstLine="300"/>
        <w:rPr>
          <w:rFonts w:ascii="仿宋_GB2312" w:hAnsi="仿宋_GB2312"/>
          <w:b/>
          <w:b/>
          <w:kern w:val="0"/>
          <w:sz w:val="15"/>
          <w:szCs w:val="15"/>
        </w:rPr>
      </w:pPr>
      <w:r>
        <w:rPr>
          <w:rFonts w:ascii="仿宋_GB2312" w:hAnsi="仿宋_GB2312"/>
          <w:b/>
          <w:kern w:val="0"/>
          <w:sz w:val="15"/>
          <w:szCs w:val="15"/>
        </w:rPr>
      </w:r>
    </w:p>
    <w:p>
      <w:pPr>
        <w:pStyle w:val="Normal"/>
        <w:spacing w:lineRule="exact" w:line="570"/>
        <w:rPr>
          <w:rFonts w:ascii="仿宋_GB2312" w:hAnsi="仿宋_GB2312"/>
          <w:b/>
          <w:b/>
          <w:sz w:val="21"/>
          <w:szCs w:val="44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lineRule="exact" w:line="570" w:before="120" w:after="120"/>
        <w:jc w:val="center"/>
        <w:rPr>
          <w:rFonts w:ascii="仿宋_GB2312" w:hAnsi="仿宋_GB2312"/>
          <w:b/>
          <w:b/>
          <w:kern w:val="0"/>
          <w:sz w:val="36"/>
          <w:szCs w:val="36"/>
        </w:rPr>
      </w:pPr>
      <w:r>
        <w:rPr>
          <w:rFonts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/>
          <w:b/>
          <w:kern w:val="0"/>
          <w:sz w:val="36"/>
          <w:szCs w:val="36"/>
        </w:rPr>
        <w:t>年乡镇卫生院业务骨干人员合理用药培训课程</w:t>
      </w:r>
    </w:p>
    <w:p>
      <w:pPr>
        <w:pStyle w:val="Normal"/>
        <w:spacing w:lineRule="exact" w:line="570" w:before="120" w:after="120"/>
        <w:jc w:val="center"/>
        <w:rPr/>
      </w:pPr>
      <w:r>
        <w:rPr/>
        <w:t>安排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17"/>
        <w:gridCol w:w="8"/>
        <w:gridCol w:w="5066"/>
        <w:gridCol w:w="993"/>
      </w:tblGrid>
      <w:tr>
        <w:trPr>
          <w:tblHeader w:val="true"/>
          <w:trHeight w:val="370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单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课件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学时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总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合理用药概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效应动力学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效应动力学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效应动力学（三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效应动力学（四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代谢动力学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代谢动力学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响药物效应的因素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影响药物效应的因素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相互作用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相互作用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注射剂及其合理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常用药物剂型的合理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常用药物剂型的合理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常用药物剂型的合理用药（三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危药品合理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肝肾功能对临床用药的影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年人与安全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老年人与安全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品不良反应监测及上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不良反应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不良反应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常用的药剂学知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感染性疾病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抗菌药物的合理应用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抗菌药物的合理应用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抗菌药物的合理应用（三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抗菌药物的合理应用（四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抗菌药物不合理应用实例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糖皮质激素的合理应用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糖皮质激素的合理应用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激素不合理应用实例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医基础理论绪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成药的概念、现状、命名、分类及组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成药的常用剂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成药的用法用量、使用注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依法用药与辨证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配伍用药与安全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中成药的合理应用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中成药的合理应用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成药的不良反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血压、脾胃病中医分型及合理用药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镇痛、解热、抗炎、抗风湿、抗痛风药的合理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 xml:space="preserve">镇静催眠类药物合理应用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维生素、矿物质类药的合理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调节水、电解质及酸碱平衡药的合理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家基本药物制度解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麻醉药品及第（一）类精神药品的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毒麻药品的管理和合理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全身麻醉药、局部麻醉药的临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药物的临床合理应用及药学心理学的临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床专科药物的临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耳鼻咽喉科疾病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眼科疾病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口腔疾病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皮肤科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急诊常用药物的临床应用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急诊常用药物的临床应用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机构从业人员行为规范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医疗机构从业人员行为规范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内科合理用药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血管系统用药之抗高血压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高血压临床用药处方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血管系统用药之抗心绞痛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心血管系统用药之抗心律失常药物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心血管系统用药之抗心律失常药物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心血管系统用药之抗心律失常药物（三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心血管系统用药之抗心律失常药物（四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血管系统用药之抗心力衰竭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血管系统用药之抗休克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血管系统用药之调脂及抗动脉粥样硬化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血脂异常临床用药处方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肌疾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呼吸兴奋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支气管哮喘、慢性阻塞性肺病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支气管扩张症、咯血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 xml:space="preserve">呼吸系统用药之祛痰药、镇咳药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呼吸系统用药之上呼吸道感染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肺炎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肺炎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化系统用药之抗酸药、抗溃疡病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化系统用药之助消化药、胃肠解痉药、胃动力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化系统疾病的临床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消化系统疾病的临床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419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w w:val="9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w w:val="90"/>
                <w:kern w:val="0"/>
                <w:sz w:val="21"/>
                <w:szCs w:val="21"/>
              </w:rPr>
              <w:t>消化系统用药之利胆剂、胆石溶解剂和保肝药、肛门制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消化系统疾病生长抑素的合理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尿路感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利尿药和脱水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利尿药和脱水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肾病综合征的药物治疗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肾病综合征的药物治疗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泌尿系统用药之慢性肾衰竭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泌尿系统用药之慢性肾衰竭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胰岛素和口服降糖药的临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糖尿病及其临床合理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糖尿病及其临床合理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糖尿病及其临床合理用药（三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单纯性甲状腺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甲状腺功能异常的临床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组胺受体阻断药的临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肥胖症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骨代谢用药及高尿酸血症和痛风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血液系统用药之抗血小板药、促凝血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血液系统用药之抗凝血药、溶栓药、血容量扩充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血液系统用药之抗贫血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静脉炎及静脉曲张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甾体抗炎免疫药的临床应用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非甾体抗炎免疫药的临床应用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抗变态反应药与免疫系统用药的临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精神障碍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治疗失眠药物的临床合理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癫痫及其临床合理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癫痫及其临床合理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癫痫及其临床合理用药病例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缺血性脑血管疾病及其临床合理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缺血性脑血管疾病及其临床合理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治疗多动障碍药物、抗震颤麻痹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神经系统退行性疾病治疗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治疗眩晕药物、神经营养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神经肌肉疾病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肿瘤化疗及辅助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肿瘤化疗及辅助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毒解救药物的临床合理应用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毒解救药物的临床合理应用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家免疫规划用疫苗的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常见意外伤害的紧急救护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常见意外伤害的紧急救护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心肺脑复苏的合理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抗结核药的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正确使用抗寄生虫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手足口病的临床应对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手足口病的临床应对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乙型病毒性肝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麻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人类禽流感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流行性乙型脑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细菌性痢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儿科合理用药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童安全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科常见疾病基本药物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科常见疾病基本药物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急性上呼吸道感染、急性支气管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儿肺炎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儿肺炎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小儿哮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泌尿道感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急性肾小球肾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肾病综合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童治疗白血病及抗肿瘤药物、内分泌系统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化脓性脑膜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结核性脑膜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病毒性脑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风湿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激素、抗生素、退热剂、营养类药物儿童用药原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高热惊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儿童用药之抗感染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液平衡的特点和液体疗法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体液平衡的特点和液体疗法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国家免疫规划用疫苗的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童眼科、耳鼻喉科、皮肤科常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儿童肾上腺皮质激素的合理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儿童静脉输液误区及雾化吸入治疗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儿科常用中成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儿童合理用药案例分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外科合理用药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骨科疾病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各类型外伤的用药原则和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骨折治疗的用药原则和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常见外科浅表性感染的用药原则和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尿路感染的药物治疗原则和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外科特殊感染及围手术期用药原则和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常见营养制剂的合理使用及特殊疾病的药物治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妇产科合理用药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妊娠期、哺乳期妇女安全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妊娠期高血压疾病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妊娠期高血压疾病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妊娠合并贫血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妊娠合并糖尿病用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妊娠合并糖尿病用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妊娠合并急性肾盂肾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妊娠期阴道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产科合理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子宫兴奋药物的药理作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子宫兴奋药物的临床应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宫缩抑制药的药理作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子宫松弛药物的滥用与危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促宫颈成熟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产科用药之镇静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妇科细菌感染用药总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妇科常用抗生素类药物的合理使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真菌感染和滴虫感染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妇科感染常用中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妇科感染常用治疗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妇科用药之性传播疾病常用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月经失调及子宫内膜异位症常用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功能失调性子宫出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痛经、经前期综合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更年期综合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中枢神经系统的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妇科其他常用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妇科用药常用中成药（一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妇科用药常用中成药（二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妇科恶性肿瘤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常用避孕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避孕药物滥用及危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终止妊娠药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终止妊娠药物滥用及危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5074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不孕症促排卵药物的使用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外阴皮肤病的用药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268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3</w:t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18"/>
        </w:rPr>
      </w:pPr>
      <w:r>
        <w:rPr>
          <w:rFonts w:ascii="仿宋_GB2312" w:hAnsi="仿宋_GB2312"/>
          <w:color w:val="000000"/>
          <w:sz w:val="18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kern w:val="0"/>
          <w:sz w:val="36"/>
          <w:szCs w:val="36"/>
        </w:rPr>
      </w:pPr>
      <w:r>
        <w:rPr>
          <w:rFonts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/>
          <w:b/>
          <w:kern w:val="0"/>
          <w:sz w:val="36"/>
          <w:szCs w:val="36"/>
        </w:rPr>
        <w:t>年乡镇卫生院业务骨干人员合理用药培训人员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kern w:val="0"/>
          <w:sz w:val="36"/>
          <w:szCs w:val="36"/>
        </w:rPr>
      </w:pPr>
      <w:r>
        <w:rPr>
          <w:rFonts w:ascii="仿宋_GB2312" w:hAnsi="仿宋_GB2312"/>
          <w:b/>
          <w:kern w:val="0"/>
          <w:sz w:val="36"/>
          <w:szCs w:val="36"/>
        </w:rPr>
        <w:t>名单及成绩表</w:t>
      </w:r>
    </w:p>
    <w:p>
      <w:pPr>
        <w:pStyle w:val="Normal"/>
        <w:spacing w:lineRule="exact" w:line="570"/>
        <w:rPr>
          <w:rFonts w:ascii="仿宋_GB2312" w:hAnsi="仿宋_GB2312"/>
          <w:b/>
          <w:b/>
          <w:color w:val="000000"/>
          <w:kern w:val="0"/>
          <w:sz w:val="20"/>
          <w:szCs w:val="44"/>
        </w:rPr>
      </w:pPr>
      <w:r>
        <w:rPr>
          <w:rFonts w:ascii="仿宋_GB2312" w:hAnsi="仿宋_GB2312"/>
          <w:b/>
          <w:color w:val="000000"/>
          <w:kern w:val="0"/>
          <w:sz w:val="20"/>
          <w:szCs w:val="4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657"/>
        <w:gridCol w:w="1566"/>
        <w:gridCol w:w="1418"/>
        <w:gridCol w:w="1836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县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乡镇卫生院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理论成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实践考核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4</w:t>
      </w:r>
    </w:p>
    <w:p>
      <w:pPr>
        <w:pStyle w:val="Normal"/>
        <w:spacing w:lineRule="exact" w:line="570"/>
        <w:rPr>
          <w:rFonts w:ascii="仿宋_GB2312" w:hAnsi="仿宋_GB2312"/>
          <w:color w:val="000000"/>
          <w:sz w:val="18"/>
        </w:rPr>
      </w:pPr>
      <w:r>
        <w:rPr>
          <w:rFonts w:ascii="仿宋_GB2312" w:hAnsi="仿宋_GB2312"/>
          <w:color w:val="000000"/>
          <w:sz w:val="18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kern w:val="0"/>
          <w:sz w:val="36"/>
          <w:szCs w:val="36"/>
        </w:rPr>
      </w:pPr>
      <w:r>
        <w:rPr>
          <w:rFonts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/>
          <w:b/>
          <w:kern w:val="0"/>
          <w:sz w:val="36"/>
          <w:szCs w:val="36"/>
        </w:rPr>
        <w:t>年乡镇卫生院业务骨干人员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kern w:val="0"/>
          <w:sz w:val="36"/>
          <w:szCs w:val="36"/>
        </w:rPr>
      </w:pPr>
      <w:r>
        <w:rPr>
          <w:rFonts w:ascii="仿宋_GB2312" w:hAnsi="仿宋_GB2312"/>
          <w:b/>
          <w:kern w:val="0"/>
          <w:sz w:val="36"/>
          <w:szCs w:val="36"/>
        </w:rPr>
        <w:t>培训教学点及管理人员信息表</w:t>
      </w:r>
    </w:p>
    <w:p>
      <w:pPr>
        <w:pStyle w:val="Normal"/>
        <w:spacing w:lineRule="exact" w:line="570"/>
        <w:rPr>
          <w:rFonts w:ascii="仿宋_GB2312" w:hAnsi="仿宋_GB2312"/>
          <w:b/>
          <w:b/>
          <w:color w:val="000000"/>
          <w:kern w:val="0"/>
          <w:sz w:val="18"/>
          <w:szCs w:val="36"/>
        </w:rPr>
      </w:pPr>
      <w:r>
        <w:rPr>
          <w:rFonts w:ascii="仿宋_GB2312" w:hAnsi="仿宋_GB2312"/>
          <w:b/>
          <w:color w:val="000000"/>
          <w:kern w:val="0"/>
          <w:sz w:val="18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028"/>
        <w:gridCol w:w="3393"/>
      </w:tblGrid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州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卫生局管理人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理论学习教学点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学点管理人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  <w:tr>
        <w:trPr>
          <w:trHeight w:val="567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44"/>
              </w:rPr>
            </w:pPr>
            <w:r>
              <w:rPr>
                <w:rFonts w:ascii="仿宋_GB2312" w:hAnsi="仿宋_GB2312"/>
                <w:color w:val="000000"/>
                <w:sz w:val="44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5</w:t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kern w:val="0"/>
          <w:sz w:val="36"/>
          <w:szCs w:val="36"/>
        </w:rPr>
      </w:pPr>
      <w:r>
        <w:rPr>
          <w:rFonts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/>
          <w:b/>
          <w:kern w:val="0"/>
          <w:sz w:val="36"/>
          <w:szCs w:val="36"/>
        </w:rPr>
        <w:t>年乡镇卫生院业务骨干人员合理用药培训</w:t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kern w:val="0"/>
          <w:sz w:val="36"/>
          <w:szCs w:val="36"/>
        </w:rPr>
      </w:pPr>
      <w:r>
        <w:rPr>
          <w:rFonts w:ascii="仿宋_GB2312" w:hAnsi="仿宋_GB2312"/>
          <w:b/>
          <w:kern w:val="0"/>
          <w:sz w:val="36"/>
          <w:szCs w:val="36"/>
        </w:rPr>
        <w:t>视频课件费一览表</w:t>
      </w:r>
    </w:p>
    <w:p>
      <w:pPr>
        <w:pStyle w:val="Normal"/>
        <w:spacing w:lineRule="exact" w:line="570"/>
        <w:ind w:firstLine="420"/>
        <w:jc w:val="center"/>
        <w:rPr>
          <w:rFonts w:ascii="仿宋_GB2312" w:hAnsi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80"/>
        <w:gridCol w:w="1865"/>
        <w:gridCol w:w="2460"/>
      </w:tblGrid>
      <w:tr>
        <w:trPr>
          <w:trHeight w:val="82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州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乡镇卫生院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数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培训人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视频课件费</w:t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昆明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.10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昭通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.96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曲靖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.17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玉溪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4.54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保山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.12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楚雄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.30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红河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.58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文山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.98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普洱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6.98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西双版纳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.05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大理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7.49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德宏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52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丽江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3.78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怒江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86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迪庆州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.86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临沧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5.38</w:t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全省合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8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13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kern w:val="0"/>
                <w:sz w:val="21"/>
                <w:szCs w:val="21"/>
              </w:rPr>
              <w:t>88.6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0"/>
        <w:jc w:val="center"/>
        <w:rPr>
          <w:rFonts w:ascii="仿宋_GB2312" w:hAnsi="仿宋_GB2312"/>
          <w:b/>
          <w:b/>
          <w:kern w:val="0"/>
          <w:sz w:val="44"/>
          <w:szCs w:val="44"/>
        </w:rPr>
      </w:pPr>
      <w:r>
        <w:rPr>
          <w:rFonts w:ascii="仿宋_GB2312" w:hAnsi="仿宋_GB2312"/>
          <w:b/>
          <w:kern w:val="0"/>
          <w:sz w:val="44"/>
          <w:szCs w:val="44"/>
        </w:rPr>
        <w:t>云南华医教育中心联系方式及账号</w:t>
      </w:r>
    </w:p>
    <w:p>
      <w:pPr>
        <w:pStyle w:val="Normal"/>
        <w:spacing w:lineRule="exact" w:line="570"/>
        <w:rPr>
          <w:rFonts w:ascii="仿宋_GB2312" w:hAnsi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一、云南华医教育中心联系方式</w:t>
      </w:r>
    </w:p>
    <w:p>
      <w:pPr>
        <w:pStyle w:val="Normal"/>
        <w:spacing w:lineRule="exact" w:line="570"/>
        <w:rPr>
          <w:rStyle w:val="Char1"/>
          <w:rFonts w:ascii="仿宋_GB2312" w:hAnsi="仿宋_GB2312" w:cs="Times New Roman"/>
        </w:rPr>
      </w:pPr>
      <w:r>
        <w:rPr>
          <w:rFonts w:ascii="仿宋_GB2312" w:hAnsi="仿宋_GB2312"/>
          <w:color w:val="000000"/>
        </w:rPr>
        <w:t>地址：</w:t>
      </w:r>
      <w:r>
        <w:rPr>
          <w:rStyle w:val="Char1"/>
          <w:rFonts w:ascii="仿宋_GB2312" w:hAnsi="仿宋_GB2312" w:cs="Times New Roman"/>
        </w:rPr>
        <w:t>云南省昆明市环城南路双龙新村</w:t>
      </w:r>
      <w:r>
        <w:rPr>
          <w:rStyle w:val="Char1"/>
          <w:rFonts w:cs="Times New Roman" w:ascii="仿宋_GB2312" w:hAnsi="仿宋_GB2312"/>
        </w:rPr>
        <w:t>243</w:t>
      </w:r>
      <w:r>
        <w:rPr>
          <w:rStyle w:val="Char1"/>
          <w:rFonts w:ascii="仿宋_GB2312" w:hAnsi="仿宋_GB2312" w:cs="Times New Roman"/>
        </w:rPr>
        <w:t>号（昆明医学会内）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  <w:color w:val="000000"/>
          <w:kern w:val="0"/>
        </w:rPr>
        <w:t>邮编：</w:t>
      </w:r>
      <w:r>
        <w:rPr>
          <w:rFonts w:ascii="仿宋_GB2312" w:hAnsi="仿宋_GB2312"/>
          <w:color w:val="000000"/>
          <w:kern w:val="0"/>
        </w:rPr>
        <w:t>650011</w:t>
      </w:r>
      <w:r>
        <w:rPr>
          <w:rFonts w:ascii="仿宋_GB2312" w:hAnsi="仿宋_GB2312"/>
          <w:color w:val="000000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电话：</w:t>
      </w:r>
      <w:r>
        <w:rPr>
          <w:rFonts w:ascii="仿宋_GB2312" w:hAnsi="仿宋_GB2312"/>
          <w:color w:val="000000"/>
        </w:rPr>
        <w:t>0871-63571508</w:t>
      </w:r>
    </w:p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传真：</w:t>
      </w:r>
      <w:r>
        <w:rPr>
          <w:rFonts w:ascii="仿宋_GB2312" w:hAnsi="仿宋_GB2312"/>
          <w:color w:val="000000"/>
        </w:rPr>
        <w:t>0871-63571508</w:t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：谭超</w:t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技术支持：陈永锐</w:t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技术支持电话：</w:t>
      </w:r>
      <w:r>
        <w:rPr>
          <w:rFonts w:ascii="仿宋_GB2312" w:hAnsi="仿宋_GB2312"/>
          <w:color w:val="000000"/>
        </w:rPr>
        <w:t>15987124369</w:t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二、云南华医教育中心账号</w:t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户名：</w:t>
      </w:r>
      <w:r>
        <w:rPr>
          <w:rFonts w:ascii="仿宋_GB2312" w:hAnsi="仿宋_GB2312"/>
        </w:rPr>
        <w:t>云南华医知金教育科技有限公司</w:t>
      </w:r>
    </w:p>
    <w:p>
      <w:pPr>
        <w:pStyle w:val="Normal"/>
        <w:spacing w:lineRule="exact" w:line="57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账号</w:t>
      </w:r>
      <w:r>
        <w:rPr>
          <w:rFonts w:ascii="仿宋_GB2312" w:hAnsi="仿宋_GB2312"/>
          <w:color w:val="000000"/>
        </w:rPr>
        <w:t>:</w:t>
      </w:r>
      <w:r>
        <w:rPr>
          <w:rFonts w:ascii="仿宋_GB2312" w:hAnsi="仿宋_GB2312"/>
        </w:rPr>
        <w:t xml:space="preserve"> 917031010001250280</w:t>
      </w:r>
    </w:p>
    <w:p>
      <w:pPr>
        <w:pStyle w:val="Normal"/>
        <w:spacing w:lineRule="exact" w:line="57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color w:val="000000"/>
        </w:rPr>
        <w:t>开户行：</w:t>
      </w:r>
      <w:r>
        <w:rPr>
          <w:rFonts w:ascii="仿宋_GB2312" w:hAnsi="仿宋_GB2312"/>
        </w:rPr>
        <w:t>富滇银行昆明民航路支行</w:t>
      </w:r>
    </w:p>
    <w:p>
      <w:pPr>
        <w:pStyle w:val="Normal"/>
        <w:spacing w:lineRule="exact" w:line="570"/>
        <w:rPr>
          <w:rFonts w:ascii="仿宋_GB2312" w:hAnsi="仿宋_GB2312" w:eastAsia="方正仿宋简体;微软雅黑"/>
          <w:bCs/>
          <w:color w:val="000000"/>
        </w:rPr>
      </w:pPr>
      <w:r>
        <w:rPr>
          <w:rFonts w:eastAsia="方正仿宋简体;微软雅黑" w:ascii="仿宋_GB2312" w:hAnsi="仿宋_GB2312"/>
          <w:bCs/>
          <w:color w:val="000000"/>
        </w:rPr>
      </w:r>
    </w:p>
    <w:p>
      <w:pPr>
        <w:pStyle w:val="Normal"/>
        <w:spacing w:lineRule="exact" w:line="570"/>
        <w:ind w:firstLine="640"/>
        <w:rPr>
          <w:rFonts w:eastAsia="方正仿宋简体;微软雅黑"/>
          <w:lang w:val="en-US" w:eastAsia="en-US"/>
        </w:rPr>
      </w:pPr>
      <w:r>
        <w:rPr>
          <w:rFonts w:eastAsia="方正仿宋简体;微软雅黑"/>
          <w:lang w:val="en-US" w:eastAsia="en-US"/>
        </w:rPr>
      </w:r>
    </w:p>
    <w:p>
      <w:pPr>
        <w:pStyle w:val="Normal"/>
        <w:spacing w:lineRule="exact" w:line="570"/>
        <w:ind w:firstLine="640"/>
        <w:rPr>
          <w:rFonts w:eastAsia="方正仿宋简体;微软雅黑"/>
          <w:lang w:val="en-US" w:eastAsia="en-US"/>
        </w:rPr>
      </w:pPr>
      <w:r>
        <w:rPr>
          <w:rFonts w:eastAsia="方正仿宋简体;微软雅黑"/>
          <w:lang w:val="en-US" w:eastAsia="en-US"/>
        </w:rPr>
      </w:r>
    </w:p>
    <w:p>
      <w:pPr>
        <w:pStyle w:val="Normal"/>
        <w:spacing w:lineRule="exact" w:line="570"/>
        <w:ind w:firstLine="64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ind w:firstLine="64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ind w:firstLine="64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Style15"/>
        <w:spacing w:lineRule="exact" w:line="57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p>
      <w:pPr>
        <w:pStyle w:val="Style15"/>
        <w:spacing w:lineRule="exact" w:line="57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Style15"/>
        <w:spacing w:lineRule="exact" w:line="57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</w:r>
    </w:p>
    <w:p>
      <w:pPr>
        <w:pStyle w:val="Normal"/>
        <w:spacing w:lineRule="exact" w:line="570"/>
        <w:rPr>
          <w:rFonts w:ascii="Times New Roman" w:hAnsi="Times New Roman"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spacing w:lineRule="exact" w:line="570"/>
        <w:rPr>
          <w:rFonts w:eastAsia="方正仿宋简体;微软雅黑"/>
        </w:rPr>
      </w:pPr>
      <w:r>
        <w:rPr>
          <w:rFonts w:eastAsia="方正仿宋简体;微软雅黑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570"/>
        <w:ind w:firstLine="280"/>
        <w:outlineLvl w:val="0"/>
        <w:rPr/>
      </w:pPr>
      <w:r>
        <w:rPr>
          <w:sz w:val="28"/>
          <w:szCs w:val="28"/>
        </w:rPr>
        <w:t>云南省卫生厅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 w:eastAsia="en-US"/>
        </w:rPr>
        <w:t>2013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>月</w:t>
      </w:r>
      <w:r>
        <w:rPr>
          <w:sz w:val="28"/>
          <w:szCs w:val="28"/>
          <w:lang w:val="en-US" w:eastAsia="en-US"/>
        </w:rPr>
        <w:t>22</w:t>
      </w:r>
      <w:r>
        <w:rPr>
          <w:sz w:val="28"/>
          <w:szCs w:val="28"/>
          <w:lang w:val="en-US" w:eastAsia="en-US"/>
        </w:rPr>
        <w:t>日</w:t>
      </w:r>
      <w:r>
        <w:rPr>
          <w:sz w:val="28"/>
          <w:szCs w:val="28"/>
        </w:rPr>
        <w:t>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1701" w:top="2098" w:footer="170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48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仿宋_GB2312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仿宋_GB2312" w:cs="Times New Roman"/>
      </w:rPr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仿宋_GB2312"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1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6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>
      <w:rFonts w:ascii="Times New Roman" w:hAnsi="Times New Roman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仿宋_GB2312" w:cs="Times New Roma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9:00Z</dcterms:created>
  <dc:creator>xxzx</dc:creator>
  <dc:description/>
  <cp:keywords/>
  <dc:language>en-US</dc:language>
  <cp:lastModifiedBy>HP</cp:lastModifiedBy>
  <dcterms:modified xsi:type="dcterms:W3CDTF">2012-05-06T07:25:00Z</dcterms:modified>
  <cp:revision>6</cp:revision>
  <dc:subject/>
  <dc:title/>
</cp:coreProperties>
</file>